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КОНТРОЛНА 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612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јава пројекта</w:t>
            </w:r>
            <w:r>
              <w:rPr>
                <w:sz w:val="22"/>
                <w:szCs w:val="22"/>
                <w:lang w:val="sr-Latn-RS"/>
              </w:rPr>
              <w:t xml:space="preserve"> -</w:t>
            </w:r>
            <w:r>
              <w:rPr>
                <w:b/>
                <w:sz w:val="22"/>
                <w:szCs w:val="22"/>
                <w:lang w:val="sr-RS"/>
              </w:rPr>
              <w:t xml:space="preserve"> Образац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1614542123"/>
            <w:bookmarkStart w:id="1" w:name="__Fieldmark__0_1614542123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1614542123"/>
            <w:bookmarkStart w:id="3" w:name="__Fieldmark__1_1614542123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а подносиоца пријаве о прихватању услова за доделу средстав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1614542123"/>
            <w:bookmarkStart w:id="5" w:name="__Fieldmark__2_1614542123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1614542123"/>
            <w:bookmarkStart w:id="7" w:name="__Fieldmark__3_1614542123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Изјава о додељеној државној помоћи мале вредности (</w:t>
            </w:r>
            <w:r>
              <w:rPr>
                <w:i/>
                <w:sz w:val="22"/>
                <w:szCs w:val="22"/>
                <w:lang w:val="sr-Latn-RS"/>
              </w:rPr>
              <w:t>de minimis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Образац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1614542123"/>
            <w:bookmarkStart w:id="9" w:name="__Fieldmark__4_1614542123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1614542123"/>
            <w:bookmarkStart w:id="11" w:name="__Fieldmark__5_1614542123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стања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1614542123"/>
            <w:bookmarkStart w:id="13" w:name="__Fieldmark__6_1614542123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1614542123"/>
            <w:bookmarkStart w:id="15" w:name="__Fieldmark__7_1614542123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ланс успеха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1614542123"/>
            <w:bookmarkStart w:id="17" w:name="__Fieldmark__8_1614542123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1614542123"/>
            <w:bookmarkStart w:id="19" w:name="__Fieldmark__9_1614542123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истички извештај за 2016. годину Подносиоца прија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1614542123"/>
            <w:bookmarkStart w:id="21" w:name="__Fieldmark__10_1614542123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1614542123"/>
            <w:bookmarkStart w:id="23" w:name="__Fieldmark__11_1614542123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Потврда АПР о регистрацији редовног годишњег финансијског извештаја за 2016. годину или писана изјава законског заступника Подносиоца пријаве о веродостојности и истоветности примерака који су достављени АПР на коначну обра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1614542123"/>
            <w:bookmarkStart w:id="25" w:name="__Fieldmark__12_1614542123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1614542123"/>
            <w:bookmarkStart w:id="27" w:name="__Fieldmark__13_1614542123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hanging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верење пореске управе да Подносилац пријаве има измирене обавезе по основу пореза и доприноса (уверење не сме бити издато пре датума објављивања Јавног позива) - оригинал или оверена копија од стране надлежног органа овер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1614542123"/>
            <w:bookmarkStart w:id="29" w:name="__Fieldmark__14_1614542123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1614542123"/>
            <w:bookmarkStart w:id="31" w:name="__Fieldmark__15_1614542123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/предуговор/уговор Испоручиоца услуге за предложену активност, оверена и потписана од стране Испоручиоца услу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1614542123"/>
            <w:bookmarkStart w:id="33" w:name="__Fieldmark__16_1614542123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1614542123"/>
            <w:bookmarkStart w:id="35" w:name="__Fieldmark__17_1614542123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ференц листа Испоручиоца и радна биографију лица ангажованог за спровођење активно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1614542123"/>
            <w:bookmarkStart w:id="37" w:name="__Fieldmark__18_1614542123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1614542123"/>
            <w:bookmarkStart w:id="39" w:name="__Fieldmark__19_1614542123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426" w:top="130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  <w:t xml:space="preserve">    М.П.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podizanjekapaciteta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28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podizanjekapaciteta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28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8145</wp:posOffset>
          </wp:positionH>
          <wp:positionV relativeFrom="margin">
            <wp:posOffset>-79629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6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ММСПП У 2017 ГОДИНИ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RS"/>
      </w:rPr>
      <w:t>КОМПОНЕНТА 1 – Подизање капацитета ММСПП за пословање и менаџмент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sr-CS" w:eastAsia="en-US"/>
      </w:rPr>
    </w:pPr>
    <w:r>
      <w:rPr>
        <w:rFonts w:cs="Arial" w:ascii="Arial" w:hAnsi="Arial"/>
        <w:b/>
        <w:sz w:val="20"/>
        <w:szCs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5010</wp:posOffset>
              </wp:positionH>
              <wp:positionV relativeFrom="paragraph">
                <wp:posOffset>138430</wp:posOffset>
              </wp:positionV>
              <wp:extent cx="7544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3pt;margin-top:10.9pt;width:59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izanjekapaciteta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izanjekapacitet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5:00Z</dcterms:created>
  <dc:creator>Projektni centar</dc:creator>
  <dc:description/>
  <cp:keywords/>
  <dc:language>en-US</dc:language>
  <cp:lastModifiedBy>Младен Стојановић</cp:lastModifiedBy>
  <cp:lastPrinted>2016-04-12T09:39:00Z</cp:lastPrinted>
  <dcterms:modified xsi:type="dcterms:W3CDTF">2017-03-02T14:06:00Z</dcterms:modified>
  <cp:revision>7</cp:revision>
  <dc:subject/>
  <dc:title>Formular NIP</dc:title>
</cp:coreProperties>
</file>